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1247775" cy="847725"/>
            <wp:effectExtent l="0" t="0" r="0" b="0"/>
            <wp:wrapTight wrapText="bothSides">
              <wp:wrapPolygon edited="0">
                <wp:start x="-169" y="0"/>
                <wp:lineTo x="-169" y="21346"/>
                <wp:lineTo x="21600" y="21346"/>
                <wp:lineTo x="21600" y="0"/>
                <wp:lineTo x="-1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36"/>
          <w:szCs w:val="32"/>
        </w:rPr>
        <w:t xml:space="preserve">   </w:t>
      </w:r>
      <w:r>
        <w:rPr>
          <w:rFonts w:cs="Arial" w:ascii="Arial" w:hAnsi="Arial"/>
          <w:b/>
          <w:sz w:val="40"/>
          <w:szCs w:val="32"/>
        </w:rPr>
        <w:t>Student Project Pa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40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-3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ad the Terms and Conditions of the Student Project Pass </w:t>
      </w:r>
      <w:r>
        <w:rPr>
          <w:rFonts w:cs="Arial" w:ascii="Arial" w:hAnsi="Arial"/>
          <w:b/>
          <w:i/>
          <w:sz w:val="22"/>
        </w:rPr>
        <w:t>before</w:t>
      </w:r>
      <w:r>
        <w:rPr>
          <w:rFonts w:cs="Arial" w:ascii="Arial" w:hAnsi="Arial"/>
          <w:sz w:val="22"/>
        </w:rPr>
        <w:t xml:space="preserve"> completing this form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4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. Personal Details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ntac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ail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4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. Details of Academic Institu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cademic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ourse 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What qualification does the project contribute towards? (e.g. BSc, BA, MS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perviso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pervisor’s contac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pervisor’s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4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. Project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ject keywo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ecies (common name and scientific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Taxonomic or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roposed start date at Chester Zo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roposed end date at Chester Zo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Are you proposing to carry out this project at more than one sit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0" w:name="__Fieldmark__0_3457604967"/>
            <w:bookmarkStart w:id="1" w:name="__Fieldmark__0_3457604967"/>
            <w:bookmarkEnd w:id="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_3457604967"/>
            <w:bookmarkStart w:id="3" w:name="__Fieldmark__1_3457604967"/>
            <w:bookmarkEnd w:id="3"/>
            <w:r>
              <w:rPr>
                <w:rFonts w:cs="Arial" w:ascii="Arial" w:hAnsi="Arial"/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No</w:t>
            </w:r>
            <w:r>
              <w:rPr>
                <w:rFonts w:cs="Arial" w:ascii="Arial" w:hAnsi="Arial"/>
                <w:i/>
                <w:sz w:val="2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f yes please specify he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549"/>
        <w:gridCol w:w="14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4. Brief Project Summary 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lease include justification for project, aim of study, brief methods and expected outcome of project (max. 250 word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Payment for a Student Payment Pass</w:t>
            </w:r>
          </w:p>
        </w:tc>
      </w:tr>
      <w:tr>
        <w:trPr>
          <w:trHeight w:val="5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here are two options for payment for a Student Project Pass. We regret that payment is non-refundable once the Pass has been issued. Please tick relevant option and complete where appropriate:</w:t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0.00 for the duration of your research (maximum one academic year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2_3457604967"/>
            <w:bookmarkStart w:id="5" w:name="__Fieldmark__2_3457604967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nnual Zoo Membership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3_3457604967"/>
            <w:bookmarkStart w:id="7" w:name="__Fieldmark__3_3457604967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hip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selected option 1 please indicate your method of payment</w:t>
            </w:r>
          </w:p>
        </w:tc>
      </w:tr>
      <w:tr>
        <w:trPr>
          <w:trHeight w:val="37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by £ sterling cheque</w:t>
            </w:r>
            <w:r>
              <w:rPr>
                <w:rFonts w:cs="Arial" w:ascii="Arial" w:hAnsi="Arial"/>
                <w:sz w:val="22"/>
              </w:rPr>
              <w:t xml:space="preserve"> – made payable to ‘Chester Zoo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4_3457604967"/>
            <w:bookmarkStart w:id="9" w:name="__Fieldmark__4_3457604967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by BACS Transf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ster Zoo Bank Detail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: The North of England Zoological Soci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umber: 1014698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 Code: 09 02 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: ABBYGB2LXX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: GB11 ABBY 0902 2210 146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If paying by Bank Transfer please put reference as ‘SSP’ and add your name then send remittance advice to address below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_3457604967"/>
            <w:bookmarkStart w:id="11" w:name="__Fieldmark__5_3457604967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Credit/Debit C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a telephone number we can contact you on to process payment once approval of your pass has been given and this is about to be issued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753"/>
        <w:gridCol w:w="2566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6. Acceptance of Terms and Conditions of Chester Zoo’s Student Project Pass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 signatur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ted name of studen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ic supervisor signatur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ted name of academic superviso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y signing this form, students and supervisors accept the Terms and Conditions of Chester Zoo’s Student Project Pas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lease note these must be physical signatures on the hard copy submitted; omission of these will delay the approval proces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39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Submission of application form 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lease submit an electronic copy and a signed (PLEASE NOTE – ELECTRONIC SIGNATURES WILL NOT BE ACCEPTED) hardcopy of this form to: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</w:tc>
        <w:tc>
          <w:tcPr>
            <w:tcW w:w="8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Learning@chesterzoo.org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:</w:t>
            </w:r>
          </w:p>
        </w:tc>
        <w:tc>
          <w:tcPr>
            <w:tcW w:w="8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rning, Conservation Education and Engagemen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ster Zoo, Caughall Road, Chester, CH2 1LH, UK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ALLOW A MINIMUM OF TWO WEEKS FOR PROCESSING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ll details provided will be held in our database in accordance with the Data Protection Act. </w:t>
      </w:r>
      <w:r>
        <w:rPr>
          <w:rFonts w:cs="Arial" w:ascii="Arial" w:hAnsi="Arial"/>
          <w:b/>
          <w:bCs/>
          <w:i/>
          <w:iCs/>
          <w:sz w:val="20"/>
          <w:szCs w:val="20"/>
        </w:rPr>
        <w:t>Your personal details will remain confidential</w:t>
      </w:r>
      <w:r>
        <w:rPr>
          <w:rFonts w:cs="Arial" w:ascii="Arial" w:hAnsi="Arial"/>
          <w:b/>
          <w:i/>
          <w:sz w:val="20"/>
          <w:szCs w:val="20"/>
        </w:rPr>
        <w:t xml:space="preserve"> but project information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y be given to other zoological databases for scientific purposes only.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sz w:val="20"/>
      <w:szCs w:val="20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rning@chesterzo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3:00Z</dcterms:created>
  <dc:creator>Suzanne Turnock</dc:creator>
  <dc:description/>
  <cp:keywords/>
  <dc:language>en-US</dc:language>
  <cp:lastModifiedBy>Lindsay Eckley</cp:lastModifiedBy>
  <cp:lastPrinted>2013-02-21T14:32:00Z</cp:lastPrinted>
  <dcterms:modified xsi:type="dcterms:W3CDTF">2021-05-06T15:26:00Z</dcterms:modified>
  <cp:revision>4</cp:revision>
  <dc:subject/>
  <dc:title/>
</cp:coreProperties>
</file>